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 г. Альметьевск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ОУ гимназия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. Ризы Фахретдина</w:t>
      </w:r>
    </w:p>
    <w:p>
      <w:pPr>
        <w:pStyle w:val="Normal"/>
        <w:ind w:right="-48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83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бразование и здоровье школьников 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л. Ленина 124 МОУ гимназия №1 им. Ризы Фахретди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Альметьев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33-22-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циальная и экологическая обстановка в целом по стране настолько ухудшилась за последние годы, что это в первую очередь тяжело ударило по нашим детям. По данным ежегодного государственного доклада « Положение детей в Российской Федерации », 15-20 % дошкольников имеют хроническую патологию. К 6-7 годам она достигает уже 30-35 %. У школьников 3 группа здоровья достигает уже 40-45 % и лишь 20 % школьников может быть отнесено к 1 группе здоровья. При этом от 1 к 9 классу число абсолютно здоровых школьников уменьшается в 2 раза. А нашей республике уже в 1996 году только 28,2 % подростков были признаны здоровыми при переходе во взрослую сеть наблюдения мед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большое количество больных и ослабленных школьников требует активного поиска средств улучшения данной ситуации. Одним из таких действующих средств является физическое воспитание. Существует вполне доступная форма помощи детям в стенах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действие физическому и психическому оздоровлению учащихся. Достижение этой цели обеспечивается решением следующих задач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разовательные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владение основами знаний о физической культур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жизненно важных двигательных умений и навыков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владение основами знаний в области физиологии и гигиен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ые</w:t>
      </w:r>
    </w:p>
    <w:p>
      <w:pPr>
        <w:pStyle w:val="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ррекция имеющих нарушений в состояний здоровья средствами и методами физической культур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действие укреплению здоровья и физическому развитию детского организма с помощью физических упражнени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филактика заболеваний школьников с использованием методов закаливания орган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интереса и потребности в здоровом образе жизн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работка нравственных и волевых качеств необходимых для адаптации в коллективе и активному включению в трудов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е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Диагностика состояния здоровья школьник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ная оценка состояния здоровья учащихся 1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глубленный медицинский осмотр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иссле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аптация учащихся 1-х классов в учебно-воспитательной деятельности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даптация учащихся 5-х классов к условиям предметного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икроклимат в классном коллективе, его влияние на психологические условия успешности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сихологическое сопровождение детей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/>
              <w:t>2 Создание здоровье оберегающих условий в гимназ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списания учебных занятий, соответствие его санитарно-гигиеническим требования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гимназ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чало учебных занятий в 8.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ительность перемен не менее 15 мину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о учебных занятий 7.45 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инуты во время уроков в течение 1-2 мину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лизорук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саживание детей по медицинским рекомендац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мена мест посад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рядка для гл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филактика нарушений оса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ледить за правильной посадкой учащихся при чтении и пись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изические упражнения и подвижные игры на удлиненных переме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Ежедневные физкультурные занятия в группах продленного дня (на свежем воздух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рганизация питания школь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чество приготовляемых блю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  <w:t>3 Организация оздоровительной работы в учебном процесс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и С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и физ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оведение «Уроков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ня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аскетб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лейб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а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итм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имнас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футб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лы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шахм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бальные тан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легкая атле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кикбоксин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идам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ого совета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по гигиене 1-7 к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 Мое здоровье - мое богатство », 8-9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курс соч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летие, здоровье, счастье – дело рук человека»,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матические родительские собрания. Родительский лекторий «Здоровье ребе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/>
              <w:t>4 Медицинские мероприят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итаминопрофилак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филактические прививки во время вспышки простудных и вирусных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силения контроля за хронически больными детьми и своевременное выявление бо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блюдение санитарно-гигиенического режима в учеб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ыпуск санбюллет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на каждом уро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четверть (кл.ча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тол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оспитате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и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оспитате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гимназии №1:                           Валиуллина Ф.З.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right="-1050" w:firstLine="567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left="300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6:00Z</dcterms:created>
  <dc:creator>7</dc:creator>
  <dc:description/>
  <dc:language>en-US</dc:language>
  <cp:lastModifiedBy>Нафиса</cp:lastModifiedBy>
  <cp:lastPrinted>2012-11-02T10:45:00Z</cp:lastPrinted>
  <dcterms:modified xsi:type="dcterms:W3CDTF">2013-02-15T06:46:00Z</dcterms:modified>
  <cp:revision>2</cp:revision>
  <dc:subject/>
  <dc:title>Ходьба и бег на лыжах вовлекают в работу различные группы мышц, оказывают  положительное воздействие на укрепление и развитие основных систем  организма</dc:title>
</cp:coreProperties>
</file>